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jlesztőpedagó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(20)823-1807 </w:t>
      </w:r>
      <w:hyperlink r:id="rId2">
        <w:r>
          <w:rPr>
            <w:rStyle w:val="InternetLink"/>
          </w:rPr>
          <w:t>lorenczne@avkf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sga lesz + az ajánlott irodalomból beadandó házidolgozat (2 oldalnál nem lehet több).</w:t>
      </w:r>
    </w:p>
    <w:p>
      <w:pPr>
        <w:pStyle w:val="Normal"/>
        <w:jc w:val="both"/>
        <w:rPr/>
      </w:pPr>
      <w:r>
        <w:rPr/>
        <w:t>Végeredmény: a vizsga 2/3, a beadandó 1/3 arányban szám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A dyslexia szó eredete, jelentése, értelmezésének története, általános tünetei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 dyslexia olvasásban és írásban fellépő tünete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 xml:space="preserve">Dyslexia: </w:t>
      </w:r>
      <w:r>
        <w:rPr/>
        <w:t>latinos eredetű változat</w:t>
      </w:r>
    </w:p>
    <w:p>
      <w:pPr>
        <w:pStyle w:val="Normal"/>
        <w:jc w:val="both"/>
        <w:rPr/>
      </w:pPr>
      <w:r>
        <w:rPr>
          <w:u w:val="single"/>
        </w:rPr>
        <w:t>Diszlexia:</w:t>
      </w:r>
      <w:r>
        <w:rPr/>
        <w:t xml:space="preserve"> mai haszná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diszlexia összetett szó:</w:t>
      </w:r>
    </w:p>
    <w:p>
      <w:pPr>
        <w:pStyle w:val="Normal"/>
        <w:jc w:val="both"/>
        <w:rPr/>
      </w:pPr>
      <w:r>
        <w:rPr>
          <w:i/>
          <w:iCs/>
        </w:rPr>
        <w:t>disz:</w:t>
      </w:r>
      <w:r>
        <w:rPr/>
        <w:t xml:space="preserve"> görög eredetű igekötő, jelentése hibás működés, hibás funkció</w:t>
      </w:r>
    </w:p>
    <w:p>
      <w:pPr>
        <w:pStyle w:val="Normal"/>
        <w:jc w:val="both"/>
        <w:rPr/>
      </w:pPr>
      <w:r>
        <w:rPr>
          <w:i/>
          <w:iCs/>
        </w:rPr>
        <w:t>lexia</w:t>
      </w:r>
      <w:r>
        <w:rPr/>
        <w:t xml:space="preserve"> (legere = olvasás): latin szóból</w:t>
      </w:r>
    </w:p>
    <w:p>
      <w:pPr>
        <w:pStyle w:val="Normal"/>
        <w:jc w:val="both"/>
        <w:rPr/>
      </w:pPr>
      <w:r>
        <w:rPr/>
        <w:t>Tükörfordításban: hibás olvasás tevékenység.</w:t>
      </w:r>
    </w:p>
    <w:p>
      <w:pPr>
        <w:pStyle w:val="Normal"/>
        <w:jc w:val="both"/>
        <w:rPr/>
      </w:pPr>
      <w:r>
        <w:rPr>
          <w:b/>
          <w:bCs/>
        </w:rPr>
        <w:t>Legasthenia = diszlexia</w:t>
      </w:r>
      <w:r>
        <w:rPr/>
        <w:t xml:space="preserve"> (rokonértelmű szav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16. Dr. Ranschburg Pál (Ausztria) a legasthenia szót azonos tartalommal használta a diszlexiával. De a jelenség múltja több, mint 100 éves.</w:t>
      </w:r>
    </w:p>
    <w:p>
      <w:pPr>
        <w:pStyle w:val="Normal"/>
        <w:jc w:val="both"/>
        <w:rPr/>
      </w:pPr>
      <w:r>
        <w:rPr/>
        <w:t>1885-ben először írt cikket a diszlexiáról Berkhan Részleges idiócia címmel. 1887-ben Kussmaul már „szerzett szóvakság”-nak nevezte a tünetegyüttest (a részleges idiócia kifejezés helyett). 1897-ben Morgan már „veleszületett szóvakság” megnevezéssel publikálta erről szóló cikkét. Végül 1916-ban Dr. Ranschburg Pál legasthenia néven jelölte. Kutatásában megjelenik a pszichológia tudománya, mert addig csak az orvostudomány és a gyógypedagógia vizsgálta. Napjainkban a pszichofiziológia, speciálpedagógia és a pedagógia tudománya is vizs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wavyHeavy"/>
        </w:rPr>
      </w:pPr>
      <w:r>
        <w:rPr>
          <w:b/>
          <w:bCs/>
          <w:u w:val="wavyHeavy"/>
        </w:rPr>
        <w:t>A diszlexia legáltalánosabb jellemző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nalízis-szintézis logikai műveletének gyengeség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rzékelési, emlékezési zava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kusztikus és beszédmotoros képességek zava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optikus és az akusztikus alakforma-tagolás nehézség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éri tájékozódás zava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t agyfélteke szimmetriája (nem alakul ki a domináns agyféltek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wavyHeavy"/>
        </w:rPr>
      </w:pPr>
      <w:r>
        <w:rPr>
          <w:b/>
          <w:bCs/>
          <w:u w:val="wavyHeavy"/>
        </w:rPr>
        <w:t>Vannak elemek, amiben nincs megegyezé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értelem zavara (nem igaz az, hogy a diszlexiás gyermek értelmi fogyatékos, viszont fordítva igaz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látás zava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ditív funkciózava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minanciaza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diszlexia definíciója Dr. Meixner Ildikó és Dr. Ranschburg Pál kutatók alapjá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. Meixner Ildikó szerint </w:t>
      </w:r>
      <w:r>
        <w:rPr>
          <w:b/>
          <w:bCs/>
          <w:i/>
          <w:iCs/>
        </w:rPr>
        <w:t>viszonyfogalom</w:t>
      </w:r>
      <w:r>
        <w:rPr/>
        <w:t>: diszharmónia a gyermekkel szemben támasztott jogos elvárások az olvasás és írás tanítására és gyakorlására szánt idő, valamint az olvasás eredménye közöt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. Ranschbur Pál szerint: a szellemi szervezetnek az a </w:t>
      </w:r>
      <w:r>
        <w:rPr>
          <w:b/>
          <w:bCs/>
        </w:rPr>
        <w:t>csökkentértékűsége</w:t>
      </w:r>
      <w:r>
        <w:rPr/>
        <w:t>, amelynek következtében az ép érzékszervű gyerekek taníttatásuk első éveiben nem tanulnak meg olvasni. Többnyire a szellemi fejlődés tartós elmaradását vonja maga után. A gyerekek saját fejlődési tempójához igazodó tanítás a lénye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iskolázandó korosztály 7-10%-a veszélyeztetett manapság.</w:t>
      </w:r>
    </w:p>
    <w:p>
      <w:pPr>
        <w:pStyle w:val="Normal"/>
        <w:jc w:val="both"/>
        <w:rPr/>
      </w:pPr>
      <w:r>
        <w:rPr/>
        <w:t>Minden diszlexiás diszgráfiás is, de fordítva nem igaz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szlexia multifaktorális és multikauzális jelenség – soktényezős és sok ok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redetét tekintve van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családi eredetű, azaz specifikus diszlexia: a szülőkkel készített anamnézisből kiderül, hogy vagy az egyik szülő vagy a nagyobb testvér diszlexiás volt (a hajlam örökölhető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a születést megelőző, szülés közbeni és születést követő minimális agykárosodást követő diszlex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neurózis által kiváltott diszlex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Milyen tünetei vannak?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70" w:hanging="0"/>
        <w:jc w:val="both"/>
        <w:rPr/>
      </w:pPr>
      <w:r>
        <w:rPr>
          <w:b/>
          <w:bCs/>
          <w:shadow/>
        </w:rPr>
        <w:t>Olvasásban megnyilvánuló tünetek: a leggazdagabb tünetcsoport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betű tévesztések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betű kihagyások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betű betoldások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zótagkihagyások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zótagbetoldások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reverzió (megfordítás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rossz kombináció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elővételezések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erszevaráció (tapadások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„</w:t>
      </w:r>
      <w:r>
        <w:rPr/>
        <w:t>szóroncsok”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ismétlések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összeolvasás súlyos megkésés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zóolvasás megtagadása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az olvasási tempó lassúsága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a szövegértés zavara</w:t>
      </w:r>
    </w:p>
    <w:p>
      <w:pPr>
        <w:pStyle w:val="Normal"/>
        <w:ind w:left="270" w:hanging="0"/>
        <w:jc w:val="both"/>
        <w:rPr/>
      </w:pPr>
      <w:r>
        <w:rPr/>
        <w:t>A tünetek ¾ részének fenn kell állnia ahhoz, hogy a diszlexia kimondható legyen.</w:t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tűtévesztések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látási hasonlóság alapján történő tévesztések: f-t, n-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fonetikai hasonlóság alapján bekövetkező tévesztés: g-k, p-t, s-sz (a hangok artikulációs mozgása hasonló, ezért tévesztik el a gyerekek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izuális és akusztikai hasonlóságon alapuló tévesztés: b-d; m-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rövidlátáson alapuló tévesztés: é-ó; á-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Betűkihagyás:</w:t>
      </w:r>
      <w:r>
        <w:rPr/>
        <w:t xml:space="preserve"> a szó olvasása közben, ha torlódó mássalhangzó betűit tartalmazza a szó (pl. boltb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Szótagkihagyás, szótagbetoldás:</w:t>
      </w:r>
      <w:r>
        <w:rPr/>
        <w:t xml:space="preserve"> súlyos diszlexiát jel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gfordítás (reverzió):</w:t>
      </w:r>
    </w:p>
    <w:p>
      <w:pPr>
        <w:pStyle w:val="Normal"/>
        <w:jc w:val="both"/>
        <w:rPr/>
      </w:pPr>
      <w:r>
        <w:rPr/>
        <w:t>- jobb-bal irányú reverzió: b-d; p-q</w:t>
      </w:r>
    </w:p>
    <w:p>
      <w:pPr>
        <w:pStyle w:val="Normal"/>
        <w:jc w:val="both"/>
        <w:rPr/>
      </w:pPr>
      <w:r>
        <w:rPr/>
        <w:t>- felülről lefelé irányuló reverzió (inverzió): t-f; u-n; W-M</w:t>
      </w:r>
    </w:p>
    <w:p>
      <w:pPr>
        <w:pStyle w:val="Normal"/>
        <w:jc w:val="both"/>
        <w:rPr/>
      </w:pPr>
      <w:r>
        <w:rPr/>
        <w:t>- a betűsorrend megfordítása: el-le; ól-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Szóroncsok:</w:t>
      </w:r>
      <w:r>
        <w:rPr/>
        <w:t xml:space="preserve"> két szótagú szavaknál – kabátzseb helyett gapáfs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Az olvasás súlyos megkésése</w:t>
      </w:r>
      <w:r>
        <w:rPr/>
        <w:t>: ha első osztály decemberben betűire esnek a szavak (kétbetűsek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Tempólassúság:</w:t>
      </w:r>
      <w:r>
        <w:rPr/>
        <w:t xml:space="preserve"> az olvasás tempójának lassúsága – a betűző olvasással függ össze. Okai: általánosan lelassult pszichomotorikum és rossz olvasástechnika. Az olvasástechnika szintje áll az olvasott hibák számából és az olvasásra felhasznált (szánt) időből. A szövegértés hibái: szorosan összefüggnek a gyerek általános intelligenciájával és aktív szókinc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kor diszlexiás egy gyerek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súlyos lemaradást mutat hibaszám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súlyos lemaradást mutat olvasástempó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súlyos lemaradást mutat szövegértés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súlyos lemaradást mutat mindhárom területen együt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10" w:hanging="720"/>
        <w:jc w:val="both"/>
        <w:rPr>
          <w:b/>
          <w:b/>
          <w:bCs/>
          <w:shadow/>
        </w:rPr>
      </w:pPr>
      <w:r>
        <w:rPr>
          <w:b/>
          <w:bCs/>
          <w:shadow/>
        </w:rPr>
        <w:t>Beszéd területén megnyilvánuló tünetcsopo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diszlexia a nyelvfejlődés zavar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 diszlexiás gyerek nyelvileg fejletle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okuknál későn indult meg a beszéd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 háttérben családi beszédgyengeség húzódik (korlátozott nyelvi kód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gyenge a szájtéri tájékozódás: nehezen utánoznak szokatlan nyelvmozdulatokat; sok köztük a pösze (a pöszék 22%-a diszlexiás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gyenge a szókincsük: kevés az aktívan használt szó a beszédükbe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 ritkábban használt szavak megértése rossz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zótalálási nehézségeik vanna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ehezen tanulnak új szavaka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zegényes a mondatalkotásuk: tőmondatok, legfeljebb egy bővítményt használna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enyhe diszgrammatizmus jellemző: a nyelvi szabályokat rosszul egyeztetik (néhány könyvek vannak az asztalon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gyenge a szövegemlékezetük (verset nem tudnak megtanuln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20"/>
        <w:jc w:val="both"/>
        <w:rPr>
          <w:b/>
          <w:b/>
          <w:bCs/>
          <w:shadow/>
        </w:rPr>
      </w:pPr>
      <w:r>
        <w:rPr>
          <w:b/>
          <w:bCs/>
          <w:shadow/>
        </w:rPr>
        <w:t>Magatartásban megnyilvánuló tünetek: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/>
        <w:t>Linder foglalkozott velük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átlag felett dekoncentrálta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átlag felett fáradékonya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áltakozó a teljesítményü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ak elsődleges és másodlagos magatartási zavaraik. Az elsődlegesek a gyerek adottságaiból következnek, a másodlagosak az olvasásban megélt sok kudarcból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jlesztőpedagógia 1. előad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czne@avkf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14:00Z</dcterms:created>
  <dc:creator>nagykat</dc:creator>
  <dc:description/>
  <dc:language>en-US</dc:language>
  <cp:lastModifiedBy>nagykat</cp:lastModifiedBy>
  <dcterms:modified xsi:type="dcterms:W3CDTF">2007-02-20T09:58:00Z</dcterms:modified>
  <cp:revision>2</cp:revision>
  <dc:subject/>
  <dc:title>Fejlesztőpedagógia</dc:title>
</cp:coreProperties>
</file>